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635</wp:posOffset>
            </wp:positionV>
            <wp:extent cx="113919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635</wp:posOffset>
            </wp:positionV>
            <wp:extent cx="2238375" cy="381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Dovolujeme si Vám tímto nabídnout účast v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FF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FF"/>
          <w:sz w:val="44"/>
          <w:szCs w:val="44"/>
        </w:rPr>
        <w:t xml:space="preserve">akreditovaném výcviku Modré linky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FF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0000FF"/>
          <w:sz w:val="44"/>
          <w:szCs w:val="44"/>
        </w:rPr>
        <w:t>v internetovém poradenství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 xml:space="preserve">Výcvik je akreditován Českou asociací pracovníků linek důvěry. </w:t>
      </w:r>
    </w:p>
    <w:p>
      <w:pPr>
        <w:pStyle w:val="Normal"/>
        <w:jc w:val="center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>Výcvik je dvacetihodinový, rozložený do tří dní intenzivního programu.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>Co je výcvik v internetovém poradenství?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color w:val="auto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auto"/>
          <w:sz w:val="20"/>
          <w:szCs w:val="20"/>
        </w:rPr>
        <w:t>Výcvik se věnuje technice práce při poskytování služby internetového poradenství, možnostem, hranicím a rizikům této služby, postavení pracovníka v tomto poradenském procesu a návaznost na další služby; praktickému nácviku poskytování služby internetového poradenství, technickému zabezpečení služby a další. Frekventant kurzu bude schopen poskytovat službu internetového poradenství ve svém týmu na pracovišti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10"/>
          <w:szCs w:val="10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10"/>
          <w:szCs w:val="1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auto"/>
          <w:sz w:val="10"/>
          <w:szCs w:val="1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>Komu je výcvik v internetovém poradenství určen: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 xml:space="preserve">Pracovníkům linek důvěry nebo jiných pracovišť, které s klienty pracují a komunikují prostřednictvím internetu a všem dalším, kteří se o tuto službu zajímají. Zúčastnit se mohou jednotlivci nebo celé týmy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auto"/>
          <w:sz w:val="10"/>
          <w:szCs w:val="1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>Informace o 1. běhu výcviku v IP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>termín:</w:t>
        <w:tab/>
        <w:tab/>
        <w:t>20. - 22. 10. 2004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(pátek 13.00 hod – neděle 13.30 hod.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>místo konání:</w:t>
        <w:tab/>
      </w:r>
      <w:r>
        <w:rPr>
          <w:rFonts w:eastAsia="Verdana" w:cs="Verdana" w:ascii="Verdana" w:hAnsi="Verdana"/>
          <w:color w:val="auto"/>
          <w:sz w:val="20"/>
          <w:szCs w:val="20"/>
        </w:rPr>
        <w:t>prostory CVČ Lužánky, Lidická 50, 658 12 Brno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ab/>
        <w:tab/>
        <w:t>Výcvik se bude konat v počítačové učebně s připojením na interne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>Počet účastníků:</w:t>
      </w:r>
      <w:r>
        <w:rPr>
          <w:rFonts w:eastAsia="Verdana" w:cs="Verdana" w:ascii="Verdana" w:hAnsi="Verdana"/>
          <w:color w:val="auto"/>
          <w:sz w:val="20"/>
          <w:szCs w:val="20"/>
        </w:rPr>
        <w:tab/>
        <w:t xml:space="preserve">max. 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>12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 (nízký počet míst je dán intenzitou výcviku a naší snahou se</w:t>
        <w:tab/>
        <w:tab/>
        <w:t xml:space="preserve">věnovat co nejvíce každému frekventantovi. Na výcviku budou přítomni </w:t>
        <w:tab/>
        <w:tab/>
        <w:t>4 lektoři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>Cena:</w:t>
      </w:r>
      <w:r>
        <w:rPr>
          <w:rFonts w:eastAsia="Verdana" w:cs="Verdana" w:ascii="Verdana" w:hAnsi="Verdana"/>
          <w:color w:val="auto"/>
          <w:sz w:val="20"/>
          <w:szCs w:val="20"/>
        </w:rPr>
        <w:tab/>
        <w:tab/>
        <w:t>2.400,- Kč / pro studenty a seniory: 2.100,- Kč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auto"/>
          <w:sz w:val="10"/>
          <w:szCs w:val="1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>Možnosti přihlášení: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>Svoji účast ve výcviku si můžete zajistit vyplněním formuláře, na jehož základě budeme o Vás vědět a s aktuálními informacemi Vás budeme kontaktovat. Pokud bude o tento běh výcviku větší zájem, než je jeho kapacita, automaticky Vás zařadíme jako zájemce do dalšího běhu výcviku. Vaše přihláška je považována za závaznou po zaplacení kurzovného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auto"/>
          <w:sz w:val="10"/>
          <w:szCs w:val="1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>Další informace: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 xml:space="preserve">Další informace a podrobnosti naleznete na našich internetových stránkách na adrese </w:t>
      </w:r>
      <w:r>
        <w:rPr>
          <w:rStyle w:val="Hyperlink"/>
          <w:rFonts w:eastAsia="Verdana" w:cs="Verdana" w:ascii="Verdana" w:hAnsi="Verdana"/>
          <w:sz w:val="20"/>
          <w:szCs w:val="20"/>
        </w:rPr>
        <w:t>www.modralinka.cz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, e-mailu Poradenského a vzdělávacího centra Modré linky </w:t>
      </w:r>
      <w:r>
        <w:rPr>
          <w:rStyle w:val="Hyperlink"/>
          <w:rFonts w:eastAsia="Verdana" w:cs="Verdana" w:ascii="Verdana" w:hAnsi="Verdana"/>
          <w:sz w:val="20"/>
          <w:szCs w:val="20"/>
        </w:rPr>
        <w:t>centrum@modralinka.cz,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nebo na tel. 737 15 16 23. Pro mimobrněnské můžeme zajistit ubytování v internátu EA-VOŠ sociálně právní za 250,- Kč/noc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>Účastníci obdrží osvědčení o absolvování kurzu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auto"/>
          <w:sz w:val="10"/>
          <w:szCs w:val="1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>Odborný garant kurzu: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>Mgr. Andrea Lásková, vedoucí Modré linky - linky důvěry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auto"/>
          <w:sz w:val="10"/>
          <w:szCs w:val="1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>Lektoř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283" w:hanging="0"/>
        <w:jc w:val="both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>Mgr. Andrea Lásková, vedoucí linky důvěry Modrá lin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283" w:hanging="0"/>
        <w:jc w:val="both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>Ladislav Ptáček, DiS., vedoucí vzdělávacího a poradenského centra Modré link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283" w:hanging="0"/>
        <w:jc w:val="both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>Mgr. Michal Horák, pracovník linky důvěr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283" w:hanging="0"/>
        <w:jc w:val="both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>Bohuslava Horská, pracovnice linky důvěry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auto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</w:rPr>
        <w:t>Těšíme se na brněnské setkání s Vám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?ík"/>
    <w:basedOn w:val="Normal"/>
    <w:qFormat/>
    <w:pPr>
      <w:suppressLineNumbers/>
    </w:pPr>
    <w:rPr/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?ík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nknown</dc:creator>
  <dc:description/>
  <dc:language>en-US</dc:language>
  <cp:lastModifiedBy>Gabriela Ptáčková</cp:lastModifiedBy>
  <cp:lastPrinted>2004-08-03T13:46:00Z</cp:lastPrinted>
  <dcterms:modified xsi:type="dcterms:W3CDTF">2004-08-04T21:49:00Z</dcterms:modified>
  <cp:revision>7</cp:revision>
  <dc:subject/>
  <dc:title/>
</cp:coreProperties>
</file>