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e za záchranu sociál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1. 1. 2007 nabude účinnosti zákon č. 108/2006 Sb., o sociálních službách. Ten schválila v dubnu letošního roku Poslanecká sněmovna hlasy všech parlamentních stran. Na jeho realizaci však  nejsou v návrhu státního rozpočtu potřebné finanční prostředky. Proto bylo vydáno toto společné prohláš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„</w:t>
      </w:r>
      <w:r>
        <w:rPr>
          <w:i/>
        </w:rPr>
        <w:t>V návaznosti na schválení návrhu státního rozpočtu na rok 2007 vládou ČR se dne 27. září uskutečnilo společné jednání zástupců zaměstnavatelů, odborů, krajů a uživatelů sociálních služeb o výši položky na dotace pro poskytovatele sociálních služeb ve státním rozpočtu na rok 2007.</w:t>
      </w:r>
    </w:p>
    <w:p>
      <w:pPr>
        <w:pStyle w:val="Normal"/>
        <w:ind w:firstLine="708"/>
        <w:jc w:val="both"/>
        <w:rPr/>
      </w:pPr>
      <w:r>
        <w:rPr>
          <w:i/>
        </w:rPr>
        <w:t>Všichni účastníci jednání se shodli na tom, že ve státním rozpočtu je nutné zvýšit částku na transfery na služby sociální péče a služby sociální prevence poskytovatelům sociálních služeb prostřednictvím kraje o další nejméně 3 mld. Kč, tedy na celkem nejméně 7 mld. Kč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   </w:t>
      </w:r>
      <w:r>
        <w:rPr>
          <w:i/>
        </w:rPr>
        <w:tab/>
        <w:t>Bez tohoto navýšení není možné v příštím roce udržet stávající síť sociálních služeb v ČR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g. Pavel Dušek, viceprezident Unie zaměstnavatelských svazů ČR</w:t>
      </w:r>
    </w:p>
    <w:p>
      <w:pPr>
        <w:pStyle w:val="Normal"/>
        <w:rPr>
          <w:i/>
          <w:i/>
        </w:rPr>
      </w:pPr>
      <w:r>
        <w:rPr>
          <w:i/>
        </w:rPr>
        <w:t>Václav Krása, předseda Národní rady zdravotně postižených ČR</w:t>
      </w:r>
    </w:p>
    <w:p>
      <w:pPr>
        <w:pStyle w:val="Normal"/>
        <w:rPr>
          <w:i/>
          <w:i/>
        </w:rPr>
      </w:pPr>
      <w:r>
        <w:rPr>
          <w:i/>
        </w:rPr>
        <w:t>Miloslav Plass, předseda Komise Rady Asociace krajů ČR pro sociální záležitosti</w:t>
      </w:r>
    </w:p>
    <w:p>
      <w:pPr>
        <w:pStyle w:val="Normal"/>
        <w:rPr>
          <w:i/>
          <w:i/>
        </w:rPr>
      </w:pPr>
      <w:r>
        <w:rPr>
          <w:i/>
        </w:rPr>
        <w:t>JUDr. Oldřich Staněk, předseda EURAG ČR</w:t>
      </w:r>
    </w:p>
    <w:p>
      <w:pPr>
        <w:pStyle w:val="Normal"/>
        <w:rPr/>
      </w:pPr>
      <w:r>
        <w:rPr>
          <w:i/>
        </w:rPr>
        <w:t>Dagmar Žitníková, místopředsedkyně Odborového svazu zdravotnictví a sociální péče Č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Souhrnná výše žádostí o dotaci na poskytování sociálních služeb v roce 2007 činí 9,3 mld. Kč. Existenční minimum pro poskytovatele činí nejméně 7 mld. Kč. Částka 4 mld. Kč, se kterou návrh státního rozpočtu počítá, by znamenala zánik tisíců zařízení sociálních služeb v celé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xt pet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Žádáme Poslaneckou sněmovnu Parlamentu ČR, aby ve státním rozpočtu zvýšila částku na transfery na služby sociální péče a služby sociální prevence poskytovatelům sociálních služeb prostřednictvím kraje na nejméně 7 mld. K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tiční výbor ve složení:</w:t>
      </w:r>
    </w:p>
    <w:p>
      <w:pPr>
        <w:pStyle w:val="Normal"/>
        <w:jc w:val="both"/>
        <w:rPr/>
      </w:pPr>
      <w:r>
        <w:rPr/>
        <w:t>Ing. Pavel Dušek, Milánská 471, Praha 10</w:t>
      </w:r>
    </w:p>
    <w:p>
      <w:pPr>
        <w:pStyle w:val="Normal"/>
        <w:jc w:val="both"/>
        <w:rPr/>
      </w:pPr>
      <w:r>
        <w:rPr/>
        <w:t>Václav Krása, Vondroušova 1193, Praha 6</w:t>
      </w:r>
    </w:p>
    <w:p>
      <w:pPr>
        <w:pStyle w:val="Normal"/>
        <w:jc w:val="both"/>
        <w:rPr/>
      </w:pPr>
      <w:r>
        <w:rPr/>
        <w:t>RNDr. Jiří Schlanger, Ve smečkách 23, Praha 1</w:t>
      </w:r>
    </w:p>
    <w:p>
      <w:pPr>
        <w:pStyle w:val="Normal"/>
        <w:jc w:val="both"/>
        <w:rPr/>
      </w:pPr>
      <w:r>
        <w:rPr/>
        <w:t>JUDr. Oldřich Staněk, pplk. Sochora 10, Praha 7</w:t>
      </w:r>
    </w:p>
    <w:p>
      <w:pPr>
        <w:pStyle w:val="Normal"/>
        <w:jc w:val="both"/>
        <w:rPr/>
      </w:pPr>
      <w:r>
        <w:rPr/>
        <w:t>Dagmar Žitníková, Dolní Bečva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énem petičního výboru je oprávněn jednat:</w:t>
      </w:r>
    </w:p>
    <w:p>
      <w:pPr>
        <w:pStyle w:val="Normal"/>
        <w:jc w:val="both"/>
        <w:rPr/>
      </w:pPr>
      <w:r>
        <w:rPr/>
        <w:t>Ing. Pavel Dušek a JUDr. Oldřich Sta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tiční archy zasílejte na adresu:</w:t>
      </w:r>
    </w:p>
    <w:p>
      <w:pPr>
        <w:pStyle w:val="Normal"/>
        <w:jc w:val="both"/>
        <w:rPr/>
      </w:pPr>
      <w:r>
        <w:rPr/>
        <w:t>Ing. Pavel Dušek, Milánská 471, 109 00 Praha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e za záchranu sociál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6985</wp:posOffset>
                </wp:positionV>
                <wp:extent cx="0" cy="68116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55pt" to="117.65pt,5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6985</wp:posOffset>
                </wp:positionV>
                <wp:extent cx="0" cy="6811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55pt" to="362pt,5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méno a příjmení:          Bydliště:                                                                  Podp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05:00Z</dcterms:created>
  <dc:creator>Pavel Dušek</dc:creator>
  <dc:description/>
  <cp:keywords/>
  <dc:language>en-US</dc:language>
  <cp:lastModifiedBy>Pavel Dušek</cp:lastModifiedBy>
  <dcterms:modified xsi:type="dcterms:W3CDTF">2006-10-08T17:02:00Z</dcterms:modified>
  <cp:revision>6</cp:revision>
  <dc:subject/>
  <dc:title>Petice za záchranu sociálních služeb</dc:title>
</cp:coreProperties>
</file>